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INISTERIO DEL INTERIOR, OBRAS PÚBLICAS Y VIVIEND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0"/>
        </w:rPr>
        <w:t>SUBSECRETARÍA DE COORDINACIÓN DE OBRA PÚBLICA FEDERAL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REGISTRO NACIONAL DE CONSTRUCTORES Y FIRMAS CONSULTORAS DE OBRAS PÚBLICAS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smeralda 255 - Piso 9º Ofic. 902 - (C1035ABE) C.A.B.A.</w:t>
      </w:r>
    </w:p>
    <w:p>
      <w:pPr>
        <w:pStyle w:val="Normal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2"/>
          <w:u w:val="single"/>
        </w:rPr>
        <w:t>PLANILLA DE DECLARACIÓN JURADA DE ACTUALIZACIÓN DE DATOS</w:t>
      </w:r>
    </w:p>
    <w:p>
      <w:pPr>
        <w:pStyle w:val="Normal"/>
        <w:jc w:val="center"/>
        <w:rPr>
          <w:rFonts w:ascii="Helvetica" w:hAnsi="Helvetica" w:cs="Helvetica"/>
          <w:sz w:val="8"/>
          <w:u w:val="single"/>
        </w:rPr>
      </w:pPr>
      <w:r>
        <w:rPr>
          <w:rFonts w:cs="Helvetica" w:ascii="Helvetica" w:hAnsi="Helvetica"/>
          <w:sz w:val="8"/>
          <w:u w:val="single"/>
        </w:rPr>
      </w:r>
    </w:p>
    <w:p>
      <w:pPr>
        <w:pStyle w:val="Normal"/>
        <w:jc w:val="center"/>
        <w:rPr>
          <w:rFonts w:ascii="Helvetica" w:hAnsi="Helvetica" w:cs="Helvetica"/>
          <w:sz w:val="8"/>
          <w:u w:val="single"/>
        </w:rPr>
      </w:pPr>
      <w:r>
        <w:rPr>
          <w:rFonts w:cs="Helvetica" w:ascii="Helvetica" w:hAnsi="Helvetica"/>
          <w:sz w:val="8"/>
          <w:u w:val="single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or la presente se solicita que informe los siguientes datos para la emisión del nuevo Certificado, según el tipo de Empresa:</w:t>
      </w:r>
    </w:p>
    <w:p>
      <w:pPr>
        <w:pStyle w:val="Normal"/>
        <w:jc w:val="center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46355</wp:posOffset>
                </wp:positionV>
                <wp:extent cx="9728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6pt;height:23.65pt;mso-wrap-distance-left:9.05pt;mso-wrap-distance-right:9.05pt;mso-wrap-distance-top:0pt;mso-wrap-distance-bottom:0pt;margin-top:3.6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1615" w:hanging="0"/>
        <w:jc w:val="right"/>
        <w:rPr/>
      </w:pPr>
      <w:r>
        <w:rPr>
          <w:rFonts w:cs="Helvetica" w:ascii="Helvetica" w:hAnsi="Helvetica"/>
          <w:sz w:val="16"/>
        </w:rPr>
        <w:t>Nº DE INSCRIPCIÓN</w:t>
      </w:r>
    </w:p>
    <w:p>
      <w:pPr>
        <w:pStyle w:val="Normal"/>
        <w:spacing w:lineRule="exact" w:line="200"/>
        <w:ind w:right="2041" w:hanging="0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2"/>
        <w:gridCol w:w="821"/>
        <w:gridCol w:w="1021"/>
        <w:gridCol w:w="1843"/>
        <w:gridCol w:w="142"/>
        <w:gridCol w:w="567"/>
        <w:gridCol w:w="850"/>
        <w:gridCol w:w="142"/>
        <w:gridCol w:w="851"/>
        <w:gridCol w:w="708"/>
        <w:gridCol w:w="142"/>
        <w:gridCol w:w="440"/>
        <w:gridCol w:w="978"/>
      </w:tblGrid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RAZÓN SOCIAL 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DOMICILIO LEGAL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OMICILIO RE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-MAIL</w:t>
            </w:r>
          </w:p>
        </w:tc>
        <w:tc>
          <w:tcPr>
            <w:tcW w:w="6945" w:type="dxa"/>
            <w:gridSpan w:val="9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" w:hAnsi="Helvetica" w:cs="Helvetica"/>
                <w:b/>
                <w:b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ELÉFONO</w:t>
            </w:r>
          </w:p>
          <w:p>
            <w:pPr>
              <w:pStyle w:val="Normal"/>
              <w:spacing w:lineRule="exact" w:line="3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b/>
                <w:b/>
                <w:sz w:val="16"/>
                <w:szCs w:val="12"/>
              </w:rPr>
            </w:pPr>
            <w:r>
              <w:rPr>
                <w:rFonts w:cs="Helvetica" w:ascii="Helvetica" w:hAnsi="Helvetica"/>
                <w:b/>
                <w:sz w:val="16"/>
                <w:szCs w:val="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CONTRATO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INSCRIPCIÓN INICIAL EN INSPECCIÓN GRAL. DE JUSTICIA O REG. PUBLICO DE COMERCIO EN EL RUBRO DE LA CONSTRUCCIÓN (NÚMERO, LIBRO, TOMO, FOLIO Y FECHA)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OCIETARIO</w:t>
            </w:r>
          </w:p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INSCRIPCION DE LA ÚLTIMA MODIFICACIÓN EN INSPECCIÓN GRAL. DE JUSTICIA O REG. PÚBLICO DE COMERCIO (NÚMERO, LIBRO, TOMO, FOLIO Y FECHA)</w:t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Helvetica" w:cs="Helvetica" w:ascii="Helvetica" w:hAnsi="Helvetica"/>
                <w:sz w:val="16"/>
                <w:bdr w:val="single" w:sz="4" w:space="0" w:color="00000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ECHA DE VENCIMIENTO DEL CONTRATO SOCIAL</w:t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Helvetica" w:hAnsi="Helvetica" w:eastAsia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º DE INSCR.  CUIT - CUIL</w:t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  <w:bdr w:val="dashed" w:sz="4" w:space="0" w:color="000000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>Nº Y FECHA DE INSCRIPCION COMO EMPRESA CONSTRUCTORA EN EL PAÍS DE ORIGEN (PARA EMPRESAS EXTRANJERAS )</w:t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  <w:bdr w:val="dashed" w:sz="4" w:space="0" w:color="000000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º DE INSCR. EN INGRESOS BRUTOS</w:t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16"/>
                <w:bdr w:val="dashed" w:sz="4" w:space="0" w:color="000000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Nº  DE INSCR. EN I.E.R.I.C. Y FECHA DE VENCIMIENTO                          </w:t>
            </w:r>
            <w:r>
              <w:rPr>
                <w:rFonts w:cs="Helvetica" w:ascii="Helvetica" w:hAnsi="Helvetica"/>
                <w:b/>
                <w:sz w:val="16"/>
              </w:rPr>
              <w:t>(*)</w:t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Nº DE INSCR. EN EL REG. INDUSTRIAL DE LA NACIÓN                           </w:t>
            </w:r>
            <w:r>
              <w:rPr>
                <w:rFonts w:cs="Helvetica" w:ascii="Helvetica" w:hAnsi="Helvetica"/>
                <w:b/>
                <w:sz w:val="16"/>
              </w:rPr>
              <w:t>(*)</w:t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133" w:type="dxa"/>
            <w:gridSpan w:val="6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NTOS</w:t>
            </w:r>
          </w:p>
        </w:tc>
        <w:tc>
          <w:tcPr>
            <w:tcW w:w="978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ÑOS</w:t>
            </w:r>
          </w:p>
        </w:tc>
      </w:tr>
      <w:tr>
        <w:trPr/>
        <w:tc>
          <w:tcPr>
            <w:tcW w:w="609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Helvetica" w:ascii="Helvetica" w:hAnsi="Helvetica"/>
                <w:sz w:val="16"/>
              </w:rPr>
              <w:t xml:space="preserve">INGRESOS POR CERTIFICACIÓN DE </w:t>
            </w:r>
            <w:r>
              <w:rPr>
                <w:rFonts w:cs="Helvetica" w:ascii="Helvetica" w:hAnsi="Helvetica"/>
                <w:b/>
                <w:sz w:val="16"/>
              </w:rPr>
              <w:t>OBRAS</w:t>
            </w:r>
            <w:r>
              <w:rPr>
                <w:rFonts w:cs="Helvetica" w:ascii="Helvetica" w:hAnsi="Helvetica"/>
                <w:sz w:val="16"/>
              </w:rPr>
              <w:t xml:space="preserve"> Y PRESTACIONES DE SERVICIOS EN LOS ÚLTIMOS CINCO AÑOS SEGÚN ESTADOS DE RESULTADOS DE LOS BALANCES CORRESPONDIENTES (EXCLUIR PRESTACIÓN DE MANO DE OBRA, VENTA DE MATERIALES Y ALQUILER DE EQUIPOS).</w:t>
            </w:r>
          </w:p>
          <w:p>
            <w:pPr>
              <w:pStyle w:val="Heading6"/>
              <w:rPr/>
            </w:pPr>
            <w:r>
              <w:rPr/>
              <w:t>EXPRESADO EN MILES DE PESOS</w:t>
            </w:r>
          </w:p>
        </w:tc>
        <w:tc>
          <w:tcPr>
            <w:tcW w:w="3133" w:type="dxa"/>
            <w:gridSpan w:val="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napToGrid w:val="false"/>
              <w:jc w:val="both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º)…………………………………………….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º)…………………………………………….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º)…………………………………………….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º)…………………………………………….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º)……………………………………………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…………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…………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…………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…………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…………</w:t>
            </w:r>
            <w:r>
              <w:rPr>
                <w:rFonts w:cs="Helvetica" w:ascii="Helvetica" w:hAnsi="Helvetica"/>
                <w:sz w:val="16"/>
              </w:rPr>
              <w:t>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CARGOS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APELLIDO Y NOMBRE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TIPO DOC. Nº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DOM. LEGAL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ESIDENT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VICEPRESIDENTE</w:t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SOCIO/A GERENTE</w:t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ITULAR</w:t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PODERADO/A</w:t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LEGAL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º Y VENCIMIENTO DEL PODER INSCRIPTO</w:t>
            </w:r>
          </w:p>
        </w:tc>
        <w:tc>
          <w:tcPr>
            <w:tcW w:w="4678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REPR. TEC.</w:t>
            </w:r>
          </w:p>
        </w:tc>
        <w:tc>
          <w:tcPr>
            <w:tcW w:w="382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APELLIDO Y NOMBRE 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MATRÍCULA</w:t>
            </w:r>
          </w:p>
        </w:tc>
        <w:tc>
          <w:tcPr>
            <w:tcW w:w="3261" w:type="dxa"/>
            <w:gridSpan w:val="6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OVINCI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GENIERO/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QUITECTO/A</w:t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261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</w:rPr>
              <w:t>CERTIFCACIÓN DE SISTEMA DE CALIDAD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ERTIFICADO DE REGISTRO Nº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RGANISMO CERTIFICANTE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ECHA DE OTORGAMIENTO</w:t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TIPO Y Nº DE NORMA</w:t>
            </w:r>
          </w:p>
        </w:tc>
        <w:tc>
          <w:tcPr>
            <w:tcW w:w="2864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sz w:val="16"/>
              </w:rPr>
              <w:t>FECHA DE EXPIRACIÓN</w:t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</w:rPr>
              <w:t>CANTIDAD TOTAL DE EMPLEADOS/AS EN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NTIDAD DE ARQUITECTOS/A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PLANTA PERMANENTE EN ARGENTINA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NTIDAD DE AGRIMENSORES/AS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NTIDAD DE INGENIEROS/AS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ANTIDAD DE OTROS PROFESIONALES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spacing w:lineRule="exact" w:line="200"/>
        <w:ind w:left="-142" w:right="56" w:hanging="0"/>
        <w:jc w:val="both"/>
        <w:rPr/>
      </w:pPr>
      <w:r>
        <w:rPr>
          <w:rFonts w:cs="Helvetica" w:ascii="Helvetica" w:hAnsi="Helvetica"/>
          <w:sz w:val="14"/>
          <w:szCs w:val="14"/>
        </w:rPr>
        <w:t>DECLARO QUE LOS DATOS QUE SE ACOMPAÑAN SE ENCUENTRAN DOCUMENTADOS ANTE EL REGISTRO NACIONAL DE CONSTRUCTORES Y FIRMAS CONSULTORAS DE OBRAS PÚBLICAS, Y LOS QUE HAN SIDO MODIFICADOS RESPONDEN A LA DOCUMENTACIÓN QUE SE ACOMPAÑA EN FORMA COMPLETA Y CERTIFICADA.</w:t>
      </w:r>
    </w:p>
    <w:p>
      <w:pPr>
        <w:pStyle w:val="Normal"/>
        <w:spacing w:lineRule="exact" w:line="200"/>
        <w:ind w:left="-142" w:right="56" w:hanging="0"/>
        <w:rPr/>
      </w:pPr>
      <w:r>
        <w:rPr>
          <w:rFonts w:cs="Helvetica" w:ascii="Helvetica" w:hAnsi="Helvetica"/>
          <w:b/>
          <w:sz w:val="14"/>
          <w:szCs w:val="14"/>
        </w:rPr>
        <w:t>(*)</w:t>
      </w:r>
      <w:r>
        <w:rPr>
          <w:rFonts w:cs="Helvetica" w:ascii="Helvetica" w:hAnsi="Helvetica"/>
          <w:sz w:val="14"/>
          <w:szCs w:val="14"/>
        </w:rPr>
        <w:t xml:space="preserve"> ESTOS DATOS SE DECLARAN EN CASO DE POSEER DICHAS INSCRIPCIONES.</w:t>
      </w:r>
    </w:p>
    <w:p>
      <w:pPr>
        <w:pStyle w:val="Normal"/>
        <w:jc w:val="center"/>
        <w:rPr>
          <w:rFonts w:ascii="Helvetica" w:hAnsi="Helvetica" w:cs="Helvetica"/>
          <w:sz w:val="16"/>
          <w:szCs w:val="14"/>
        </w:rPr>
      </w:pPr>
      <w:r>
        <w:rPr>
          <w:rFonts w:cs="Helvetica" w:ascii="Helvetica" w:hAnsi="Helvetica"/>
          <w:sz w:val="16"/>
          <w:szCs w:val="14"/>
        </w:rPr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spacing w:lineRule="exact" w:line="200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SELLO</w:t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Helvetica" w:hAnsi="Helvetica" w:cs="Helvetica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0:00Z</dcterms:created>
  <dc:creator/>
  <dc:description/>
  <cp:keywords/>
  <dc:language>en-US</dc:language>
  <cp:lastModifiedBy/>
  <dcterms:modified xsi:type="dcterms:W3CDTF">2016-05-16T13:10:00Z</dcterms:modified>
  <cp:revision>1</cp:revision>
  <dc:subject/>
  <dc:title/>
</cp:coreProperties>
</file>