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L INTERIOR, OBRAS PÚBLICAS Y VIVI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CRETARÍA DE COORDINACIÓN DE OBRA PÚBLICA FED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O NACIONAL DE CONSTRUCTORES DE OBRAS PÚBL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eralda 255 - Piso 9º Of. 902 (C1035ABE) C.A.B.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  <w:gridCol w:w="2268"/>
      </w:tblGrid>
      <w:tr>
        <w:trPr>
          <w:trHeight w:val="900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pción 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3" w:hRule="exact"/>
        </w:trPr>
        <w:tc>
          <w:tcPr>
            <w:tcW w:w="9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cuerdo a lo que determina el ítem 4.2.10 de las Normas Internas, el Registro Nacional de Constructores y Firmas Consultoras de Obras Públicas solicita completar los siguientes datos, los que deberán ser actualizados cada vez que la empresa renueve su documentación.</w:t>
            </w:r>
          </w:p>
        </w:tc>
      </w:tr>
      <w:tr>
        <w:trPr>
          <w:trHeight w:val="900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S AUTORIZADAS ANTE EL REGIST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RVADO PARA EL REGISTRO</w:t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 y Nombre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 y Nombres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 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 y Nombres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 y Nombres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reservado para la legalización por Escribano Público, Banco o Policí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exac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1:00Z</dcterms:created>
  <dc:creator/>
  <dc:description/>
  <cp:keywords/>
  <dc:language>en-US</dc:language>
  <cp:lastModifiedBy/>
  <dcterms:modified xsi:type="dcterms:W3CDTF">2016-05-16T13:11:00Z</dcterms:modified>
  <cp:revision>1</cp:revision>
  <dc:subject/>
  <dc:title/>
</cp:coreProperties>
</file>